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БУ ДО Детская школа искусст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м. М.А. Балакир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Зарайская Елена Викто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 высше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етодическая разработк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спользование современных технологий на уроках в классе фортепианного ансамбля в ДШ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мет «Фортепи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учащихся (8-16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 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современных технологий на уроках в классе                                                                фортепианного ансамбля в ДШИ.</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йская Елена Викторов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ская школа искусств имени М.А.Балакирева, г. Ульяновс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на фортепиано в четыре руки - это один из самых любимых видов совместного музицирования, которым занимались во все времена, при каждом удобном случае и на любом уровне владения инструментом; занимаются и сейчас. В России в 18-19 веках во всех дворянских семьях традиционно обучали детей музыке, игре на различных музыкальных инструментах, чтобы  на  досуге они могли с удовольствием музицировать. Многие композиторы писали как для профессионального обучения и концертных выступлений,  так и для домашнего музицирования. Долгое время четырехручные переложения симфоний, опер, балетов были единственным способом ознакомления с ними, что являлось, своего рода,  просветительской функцией. Ведь ансамблевая фактура, которая могла охватить практически все регистры фортепиано, оказалась способной воспроизводить оркестровое звучание.</w:t>
      </w:r>
    </w:p>
    <w:p>
      <w:pPr>
        <w:pStyle w:val="Normal"/>
        <w:spacing w:lineRule="auto" w:line="360"/>
        <w:ind w:firstLine="709"/>
        <w:jc w:val="both"/>
        <w:rPr/>
      </w:pPr>
      <w:r>
        <w:rPr>
          <w:rFonts w:cs="Times New Roman" w:ascii="Times New Roman" w:hAnsi="Times New Roman"/>
          <w:sz w:val="28"/>
          <w:szCs w:val="28"/>
        </w:rPr>
        <w:t>Слово «анс» в переводе с французского означает единство. Педагогическая ценность совместного исполнения музыкальных произведений ,безусловно, очень велика .Игра в четыре руки ставит перед исполнителями те же задачи, что и перед всеми музыкантами  в любом инструментальном коллективе. Самое важное и прекрасное из этого- стать частью целого, вслушиваться и вживаться в музыкальный процесс - «творить» настоящее искусство.</w:t>
      </w:r>
    </w:p>
    <w:p>
      <w:pPr>
        <w:pStyle w:val="Normal"/>
        <w:spacing w:lineRule="auto" w:line="360"/>
        <w:ind w:firstLine="709"/>
        <w:jc w:val="both"/>
        <w:rPr/>
      </w:pPr>
      <w:r>
        <w:rPr>
          <w:rFonts w:cs="Times New Roman" w:ascii="Times New Roman" w:hAnsi="Times New Roman"/>
          <w:sz w:val="28"/>
          <w:szCs w:val="28"/>
        </w:rPr>
        <w:t>Занятия к классе фортепианного ансамбля - не только любимая форма  музицирования учеников, но и огромный развивающий потенциал всего комплекса способностей: музыкального слуха, ритмической устойчивости, художественного вкуса, понимания стиля и формы и т.д. Обязательный совместный счет вслух на первых этапах, умение «держать» темп, слушая партнера, умение подхватывать с любого места в случае возможной ошибки, умелое исправление которой требует от ученика навыков быстрого реагирования и даже некоторой импровизации - вот основные приемы, которыми ученики овладевают на уроках ансамбля. Кроме того, в совместном музицировании пианист приобретает музыкальную гибкость и свободу, нарабатывает сценическую выдержку, потому что  вдвоем выступать  на сцене не так страшно и волнительно, как одному.</w:t>
      </w:r>
    </w:p>
    <w:p>
      <w:pPr>
        <w:pStyle w:val="Normal"/>
        <w:spacing w:lineRule="auto" w:line="360"/>
        <w:ind w:firstLine="709"/>
        <w:jc w:val="both"/>
        <w:rPr/>
      </w:pPr>
      <w:r>
        <w:rPr>
          <w:rFonts w:cs="Times New Roman" w:ascii="Times New Roman" w:hAnsi="Times New Roman"/>
          <w:sz w:val="28"/>
          <w:szCs w:val="28"/>
        </w:rPr>
        <w:t>Приступать к игре в ансамбле нужно уже в самом начале обучения, хотя по программе предмет «Ансамбль» появляется в 3 или 4 классе. Не стоит терять самое драгоценное время начального обучения, когда закладывается «база» всех необходимых в дальнейшем умений и навыков. Раньше для маленьких пианистов было очень мало нотной литературы. В основном, это были ансамбли ученик-учитель. В таких занятиях, безусловно, есть польза. Верхняя партия, как правило, имеет ведущее значение и требует от детей полнозвучного, выразительного  и уверенного звучания. Музыкальный ребенок старается играть старательно и качественно, чувствует себя равным учителю, который, в свою очередь, интуитивно оказывает музыкальное влияние, «заражает» ученика своей выразитель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явлением сборника ансамблей для маленьких пианистов «Мы играем и поем», составленный преподавателем ДШИ им. М.А.Балакирева г.Ульяновска  Тамарой Александровной Шиндиковой и выпущенный ей благодаря совместной работе с Надеждой Петровной Никулиной в 2011 году, появилась прекрасная возможность обучать именно малышей навыкам игры в четыре руки с первого года обучения. Равные по трудности партии распределяются между партнерами  одного возраста и одинакового уровня подготовки. Всегда есть возможность поменяться партиями и выполнять разные музыкальные задачи: попробовать себя в качестве солиста или  концертмейстера. Важную роль при совместной игре двух учащихся играет и психологический фактор. Поскольку каждому из них не хочется играть хуже другого, то возникает  состязательный элемент, который, в итоге, является стимулом к более внимательной игре и ответственной подготовке к уроку. Все пьесы в сборнике снабжены текстами, они помогают создать музыкальные образы и почувствовать характер произведений, помогают развивать чувство ритма.</w:t>
      </w:r>
    </w:p>
    <w:p>
      <w:pPr>
        <w:pStyle w:val="Normal"/>
        <w:spacing w:lineRule="auto" w:line="360"/>
        <w:ind w:firstLine="709"/>
        <w:jc w:val="both"/>
        <w:rPr/>
      </w:pPr>
      <w:r>
        <w:rPr>
          <w:rFonts w:cs="Times New Roman" w:ascii="Times New Roman" w:hAnsi="Times New Roman"/>
          <w:sz w:val="28"/>
          <w:szCs w:val="28"/>
        </w:rPr>
        <w:t>Самое прекрасное, если с ребенком может музицировать кто-то из членов семьи. Во-первых, это доставляет радость и удовольствие и тем, кто играет и тем, кто собрался послушать на семейном празднике. В этой ситуации ребенок обычно ведет себя   уверенно, даже что-то может подсказать взрослому и почувствовать себя более образованным в музыке. Нередко такие семейные ансамбли отваживаются выступать на концертах фортепианного отделения и, как правило, имеют несомненный успех у зрителей. А это уже небольшой вклад в сохранение традиций семейного музицирования, создания культурной среды в семьях учащихся ДШ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буду подробно разбирать этапы работы над произведением в классе фортепианного ансамбля. Это отдельная тема для методической разработки.</w:t>
      </w:r>
    </w:p>
    <w:p>
      <w:pPr>
        <w:pStyle w:val="Normal"/>
        <w:spacing w:lineRule="auto" w:line="360"/>
        <w:ind w:firstLine="709"/>
        <w:jc w:val="both"/>
        <w:rPr/>
      </w:pPr>
      <w:r>
        <w:rPr>
          <w:rFonts w:cs="Times New Roman" w:ascii="Times New Roman" w:hAnsi="Times New Roman"/>
          <w:sz w:val="28"/>
          <w:szCs w:val="28"/>
        </w:rPr>
        <w:t>Хочется остановиться на теме  выбора репертуара с учетом современных требований и возможностей. Подбор интересных, популярных произведений для изучения в классе ансамбля - очень важный этап, который требует от преподавателя  тщательного обдумывания и, безусловно, обширных знаний репертуара. От этого в дальнейшем  в большой степени зависит  успех работы. Важно заранее определить, для каких целей будет разучиваться данное произведение. Для прохождения в классе обычно берутся произведения с определенным набором задач, выполнение которых разовьет определенные навыки и умения игры в ансамбле. Причем начинать полезно с более простых произведений, на 1-2 класса ниже, чтобы сосредоточиться на ансамблевых задачах, а «не завязнуть» в сложностях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заинтересовать учеников, создать на уроке творческую атмосферу, определить их склонности, нужно дать им возможность познакомиться с творчеством различных композиторов и направлений. В первую очередь, и я в этом совершенно убеждена, учащиеся фортепианных отделений, особенно обучающиеся по программе ФГТ, должны изучать произведения русских и зарубежных классиков, переложения популярных отрывков из опер и балетов и т. д., что формирует музыкальный вкус, расширяет музыкальный кругозор. Но нельзя ограничивать учеников разучиванием только классических  произведений. С огромным удовольствием дети воспроизводят на фортепиано уже накопленные сознанием и   слухом мелодии из мультфильмов, художественных фильмов, музыку современных композиторов, переложения песен времен Великой отечественной войны и т.д.  Нужно учитывать  современные музыкальные пристрастия и увлечения подрастающего поколения. И здесь  ответственный момент выбора достойного и качественного материала лежит на преподавателе. Особенно это важно при подборе конкурсной или концертной программы. Иногда, слушая конкурсы фортепианных ансамблей, удивляешься скучной и необдуманной   программе. Даже способные ученики выглядят бледно и, как правило, остаются без призовых мест. Это полностью вина педагога. Сейчас можно активно пользоваться возможностями интернета. Существуют специальные сайты нотных архивов, например нотный архив Б.Тараканова, А.Кондакова, А.Джангваладзе, Нотомания и др. Достаточно набрать в яндексе запрос и можно найти практически любое произведение, скачать  и  распечатать. Иногда я даю такие задания детям, они с удовольствием отыскивают нужное произведение, а  «по пути» обнаруживают что-то интересное для себя.</w:t>
      </w:r>
    </w:p>
    <w:p>
      <w:pPr>
        <w:pStyle w:val="Normal"/>
        <w:spacing w:lineRule="auto" w:line="360"/>
        <w:ind w:firstLine="709"/>
        <w:jc w:val="both"/>
        <w:rPr/>
      </w:pPr>
      <w:r>
        <w:rPr>
          <w:rFonts w:cs="Times New Roman" w:ascii="Times New Roman" w:hAnsi="Times New Roman"/>
          <w:sz w:val="28"/>
          <w:szCs w:val="28"/>
        </w:rPr>
        <w:t>Особо хочется остановиться на работе с произведениями для двух роялей. Безусловно, это уже вершина мастерства ансамблевого исполнительства. Два инструмента дают пианистам гораздо больше свободы, независимости в использовании всех регистров, педали. В основном игрой на двух роялях занимаются способные учащиеся средних и старших классов, так как эта нотная литература обычно сложна и  виртуозна,   требует от исполнителей  владения всеми видами техники, определенным музыкальным багажом и, конечно, звуковой палитрой. Замечательно, если ансамбль сложился еще в младших классах, и дуэт «зреет» в течение нескольких лет. Тогда ученики понимают педагога и друг друга буквально с полуслова, у них вырабатывается ощущение внутреннего единства, сопереживания, они умеют грамотно работать самостоятельно, понимают необходимость  регулярного сыгрывания, им хочется играть вместе. Обычно такие ученики выступают на конкурсах и фестивалях, украшают фортепианные концерты.</w:t>
      </w:r>
    </w:p>
    <w:p>
      <w:pPr>
        <w:pStyle w:val="Normal"/>
        <w:spacing w:lineRule="auto" w:line="360"/>
        <w:ind w:firstLine="709"/>
        <w:jc w:val="both"/>
        <w:rPr/>
      </w:pPr>
      <w:r>
        <w:rPr>
          <w:rFonts w:cs="Times New Roman" w:ascii="Times New Roman" w:hAnsi="Times New Roman"/>
          <w:sz w:val="28"/>
          <w:szCs w:val="28"/>
        </w:rPr>
        <w:t>Работа над произведениями для двух роялей необычайно интересна , но и одновременно сложна, так как это всегда выдающиеся образцы музыкальной литературы. Например, изучая знаменитый Концерт ля минор И.С.Баха (А. Вивальди) и великолепное произведение А. Цфасмана «Снежинки» с семиклассниками,  мы получали истинное удовольствие от соприкосновение с гениальной музыкой. На разных этапах работы, благодаря возможностям интернета, мы вместе слушали записи разных исполнителей, разных составов(два рояля или рояль с оркестром), обсуждали и сопоставляли различные трактовки, пытались уловить богатую нюансировку , сверяли темпы, с чем-то соглашались , а с чем-то –нет. Дома ребята также находили разные варианты выступлений, слушали, «влюблялись» в свои произведения,  а на уроках обменивались впечатлениями. Безусловно, такой вид деятельности вовлекает в творческий процесс, обогащает музыкальные представления, развивает чувство стиля, формирует качества, необходимые настоящим музыкантам.  С этой программой мы готовились на региональный конкурс фортепианных ансамблей. Работа началась задолго, еще летом, когда продумывалась программа, «взвешивались» все возможности для успешного выступления. Давно мечтала, чтобы кто-то из учеников «дорос» до такой программы, которая имеется в репертуаре известных пианистов. Здесь риск очень велик: либо играть хорошо, либо не выступать на конкурсе. Далее велась длительная и кропотливая работа с текстами сначала  с каждым учеником, а потом в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ний этап перед выступлением на конкурсе чрезвычайно ответственный. Практически ежедневные репетиции требуют и физической и моральной выдержки от учеников, совершенно взрослого отношения к делу. Очень большую пользу приносят видеозаписи репетиций, особенно в том зале, где будет проходить конкурс. Ученики на сцене зачастую не всегда слышат баланс звучания, не сразу приноравливаются к звукоизвлечению концертного рояля. Здесь важно услышать из зала звуковой результат. Вот в этот момент помогает прослушивание записи и подробный анализ всех погрешностей, взгляд на себя со стороны.</w:t>
      </w:r>
    </w:p>
    <w:p>
      <w:pPr>
        <w:pStyle w:val="Normal"/>
        <w:spacing w:lineRule="auto" w:line="360"/>
        <w:ind w:firstLine="709"/>
        <w:jc w:val="both"/>
        <w:rPr/>
      </w:pPr>
      <w:r>
        <w:rPr>
          <w:rFonts w:cs="Times New Roman" w:ascii="Times New Roman" w:hAnsi="Times New Roman"/>
          <w:sz w:val="28"/>
          <w:szCs w:val="28"/>
        </w:rPr>
        <w:t xml:space="preserve">Много факторов влияет на конечный результат. Мои ученики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я смею предполагать, что двигалась в правильном направлении. Возможно, мой опыт кому-то будет интересен и пригодится в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чется отметить, что положительного результата можно добиться лишь тогда, когда есть взаимопонимание  с учениками, когда ты с ними на «одной волне», важно быть современным, продвинутым,  интересным и как педагог и как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jc w:val="both"/>
        <w:rPr/>
      </w:pPr>
      <w:r>
        <w:rPr>
          <w:rFonts w:cs="Times New Roman" w:ascii="Times New Roman" w:hAnsi="Times New Roman"/>
          <w:sz w:val="28"/>
          <w:szCs w:val="28"/>
        </w:rPr>
        <w:t>1. Ребенок за роялем. Редактор-составитель Ян Достал. М., Музыка, 1981 г.</w:t>
      </w:r>
    </w:p>
    <w:p>
      <w:pPr>
        <w:pStyle w:val="Normal"/>
        <w:jc w:val="both"/>
        <w:rPr/>
      </w:pPr>
      <w:r>
        <w:rPr>
          <w:rFonts w:cs="Times New Roman" w:ascii="Times New Roman" w:hAnsi="Times New Roman"/>
          <w:sz w:val="28"/>
          <w:szCs w:val="28"/>
        </w:rPr>
        <w:t>2. Г. Самойлович. Некоторые методические вопросы в классе фортепианного ансамбля. О мастерстве ансамблиста. М., Музыка, 1988 г.</w:t>
      </w:r>
    </w:p>
    <w:p>
      <w:pPr>
        <w:pStyle w:val="Normal"/>
        <w:jc w:val="both"/>
        <w:rPr>
          <w:rFonts w:ascii="Times New Roman" w:hAnsi="Times New Roman" w:cs="Times New Roman"/>
          <w:sz w:val="28"/>
          <w:szCs w:val="28"/>
        </w:rPr>
      </w:pPr>
      <w:r>
        <w:rPr>
          <w:rFonts w:cs="Times New Roman" w:ascii="Times New Roman" w:hAnsi="Times New Roman"/>
          <w:sz w:val="28"/>
          <w:szCs w:val="28"/>
        </w:rPr>
        <w:t>3. Мы играем и поем. Сборник ансамблей для маленьких пианистов. Автор и сост. Т.А.Шиндикова. Ульяновск, 2011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3:00Z</dcterms:created>
  <dc:creator>Администратор</dc:creator>
  <dc:description/>
  <dc:language>en-US</dc:language>
  <cp:lastModifiedBy>user</cp:lastModifiedBy>
  <dcterms:modified xsi:type="dcterms:W3CDTF">2015-06-09T11:43:00Z</dcterms:modified>
  <cp:revision>2</cp:revision>
  <dc:subject/>
  <dc:title/>
</cp:coreProperties>
</file>