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г. Ульяновск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«_____»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(место заключения договора)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Муниципальное бюджетное  учреждение дополнительного образования  Детская школа искусств имени А.В. Варламова,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осуществляющее  образовательную   деятельность   (далее  -  Школа) на основании лицензии от «03» ноября  2015 г., № 2660 серии 73Л01 № 0001201, выданной Министерством образования и науки Ульяновской области, именуемая в дальнейшем «Исполнитель», в лице директора Гришина Павла Владимировича, действующего на основании Устава, и_____________________________________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, либо наименование организации с указанием должности, ФИО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__ в дальнейшем «Заказчик» </w:t>
      </w:r>
      <w:r>
        <w:rPr>
          <w:rFonts w:cs="Times New Roman" w:ascii="Times New Roman" w:hAnsi="Times New Roman"/>
          <w:color w:val="000000"/>
        </w:rPr>
        <w:t>действующий в интересах несовершеннолетнего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фамилия, имя, отчество (при наличии), лица, зачисляемого на обучение, </w:t>
      </w:r>
      <w:r>
        <w:rPr>
          <w:rFonts w:cs="Times New Roman" w:ascii="Times New Roman" w:hAnsi="Times New Roman"/>
          <w:color w:val="000000"/>
          <w:sz w:val="14"/>
          <w:szCs w:val="18"/>
        </w:rPr>
        <w:t>проживающего по адресу</w:t>
      </w:r>
      <w:r>
        <w:rPr>
          <w:rFonts w:cs="Times New Roman" w:ascii="Times New Roman" w:hAnsi="Times New Roman"/>
          <w:sz w:val="14"/>
          <w:szCs w:val="14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именуем_____ в дальнейшем «Учащийся»,  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2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  Исполнитель   обязуется   оказать   образовательную  услугу, а Заказчик обязуется оплатить образовательную услуг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латной образовательной услуги, далее – образовательная усл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(форма обучения, вид, направленность дополнительной общеобразовательной программы (далее – образовательная программа), (часть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образовательной программы определённого вида и направл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szCs w:val="16"/>
          <w:u w:val="single"/>
        </w:rPr>
        <w:t>Дополнительная общеобразовательная общеразвивающая программа, художественной направленности в очной форм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2. Срок обучения по образовательной программе на момент подписания Договора составляет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указывается количество месяцев, лет)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1.3. После освоения Учащимся образовательной программы  и  успешного прохождения итоговой       аттестации ему выдается свидетельство об окончании Школы.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</w:p>
    <w:p>
      <w:pPr>
        <w:pStyle w:val="ConsPlusNonformat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96"/>
      <w:bookmarkEnd w:id="1"/>
      <w:r>
        <w:rPr>
          <w:rFonts w:cs="Times New Roman" w:ascii="Times New Roman" w:hAnsi="Times New Roman"/>
          <w:b/>
        </w:rPr>
        <w:t>II. Права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I. Права Заказч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Заказчик вправе получать информацию от Исполнителя по вопросам организации и обеспечения надлежащего оказа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Права Уча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Уча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«Об образовании в Российской Федерации». Уча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1. Получать информацию от Исполнителя по вопросам организации и обеспечения надлежащего оказа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5.1.1. Зачислить     Уча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2. Довести до Заказчика информацию, содержащую сведения о предоставлении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дополнительными образовательными программа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4. Обеспечить Учащемуся предусмотренные выбранной  образовательной услуг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5. Принимать от Уча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6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. Обязанности Заказч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казчик обязан своевременно вносить плату за оказываемые Уча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которые определенны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бязанности Уча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Уча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3. Обучаться в Школе по образовательной программе в соответствии с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8.1. </w:t>
      </w:r>
      <w:r>
        <w:rPr>
          <w:rFonts w:cs="PT Astra Serif" w:ascii="PT Astra Serif" w:hAnsi="PT Astra Serif"/>
          <w:sz w:val="20"/>
          <w:szCs w:val="20"/>
        </w:rPr>
        <w:t xml:space="preserve">Стоимость образовательной  услуги  за 1 занятие   составляет </w:t>
      </w:r>
      <w:r>
        <w:rPr>
          <w:rFonts w:cs="Times New Roman" w:ascii="Times New Roman" w:hAnsi="Times New Roman"/>
          <w:sz w:val="20"/>
          <w:szCs w:val="20"/>
        </w:rPr>
        <w:t>_________________________рублей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14"/>
          <w:szCs w:val="14"/>
        </w:rPr>
        <w:t>(сумма прописью; расписать каждую услуг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стоимость образовательных услуг за весь период обучения с «____» ________________ 20___ г. составляет__________ рублей _____ коп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цифрами)                                                            (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тние месяцы оплата не производи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.2. Оплата производитс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ежемесячно, ежеквартально, по четвертям, полугодиям или иной платёжный пери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01 числа месяца, следующего за расчётным за наличный расче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 (ненужное вычеркнуть).</w:t>
      </w:r>
      <w:bookmarkStart w:id="4" w:name="Par144"/>
      <w:bookmarkEnd w:id="4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1.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2. Просрочки оплаты стоимости образовательных услуг боле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3.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1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6. Уча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За неисполнение или ненадлежащее исполнение своих обязательств по Договору Исполнитель несё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За неисполнение или ненадлежащее исполнение своих обязательств по Договору Заказчик несё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75"/>
      <w:bookmarkEnd w:id="6"/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7" w:name="Par179"/>
      <w:bookmarkStart w:id="8" w:name="Par17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2. Под периодом оказа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81"/>
      </w:tblGrid>
      <w:tr>
        <w:trPr/>
        <w:tc>
          <w:tcPr>
            <w:tcW w:w="3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  Дет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искусств имени А.В. Варл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8 Россия, 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50-летия ВЛКСМ, д. 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327020294 КПП 7327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ёт  40701810573081000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Ульяновск г. Ульяновс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7308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3014921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90 УФК по Ульянов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. Код: КОСГУ 1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8-30-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 uldshi-3.3dn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7370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 П.В. Гриш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                                    Учащий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  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 (при наличии)         (фамилия, имя, отчество  (при наличи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  (адрес места жительства))                      (адрес  (адрес места жительства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: серия, номер, когда и кем выдан)  (паспорт: серия, номер, когда и кем выдан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________________________</w:t>
            </w:r>
          </w:p>
          <w:p>
            <w:pPr>
              <w:pStyle w:val="ConsPlusCell"/>
              <w:tabs>
                <w:tab w:val="clear" w:pos="708"/>
                <w:tab w:val="left" w:pos="451" w:leader="none"/>
                <w:tab w:val="left" w:pos="10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  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 телефон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_________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19" w:leader="none"/>
                <w:tab w:val="left" w:pos="221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одпись)                                                              (подпись)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19" w:leader="none"/>
                <w:tab w:val="left" w:pos="2217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Заказчик ознакомлен с Уставом Школы, образовательной услугой, учебным планом, образовательной программой, правилами внутреннего распорядка для учащихся, правилами приема и другими документами, регламентирующими организацию и осуществление образовательной деятельности в ДШИ им. А.В. Варламова 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             ___________________________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(расшифровка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торой экземпляр получен             ____________________                ___________________________</w:t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(подпись)</w:t>
        <w:tab/>
        <w:tab/>
        <w:t xml:space="preserve">                   (расшифровка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Cell"/>
        <w:tabs>
          <w:tab w:val="clear" w:pos="708"/>
          <w:tab w:val="left" w:pos="7371" w:leader="none"/>
        </w:tabs>
        <w:rPr/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ветственный за оформление договора    ____________                 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(подпись)</w:t>
        <w:tab/>
        <w:t xml:space="preserve">                                         (расшифровка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4F606913560E634FD97720EA05CC0265BE5416CCCED0906E61336EB7C961i0BEI" TargetMode="External"/><Relationship Id="rId3" Type="http://schemas.openxmlformats.org/officeDocument/2006/relationships/hyperlink" Target="consultantplus://offline/ref=11D040480AC56772E5394F606913560E634CDB7F21E005CC0265BE5416iCBCI" TargetMode="External"/><Relationship Id="rId4" Type="http://schemas.openxmlformats.org/officeDocument/2006/relationships/hyperlink" Target="consultantplus://offline/ref=11D040480AC56772E5394F606913560E634FD97720EA05CC0265BE5416iCBCI" TargetMode="External"/><Relationship Id="rId5" Type="http://schemas.openxmlformats.org/officeDocument/2006/relationships/hyperlink" Target="consultantplus://offline/ref=11D040480AC56772E5394F606913560E634FD97720EA05CC0265BE5416CCCED0906E61336EB7C86Fi0B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2:00Z</dcterms:created>
  <dc:creator>Alfia</dc:creator>
  <dc:description/>
  <cp:keywords/>
  <dc:language>en-US</dc:language>
  <cp:lastModifiedBy>user</cp:lastModifiedBy>
  <cp:lastPrinted>2020-06-18T15:39:00Z</cp:lastPrinted>
  <dcterms:modified xsi:type="dcterms:W3CDTF">2020-06-18T11:49:00Z</dcterms:modified>
  <cp:revision>36</cp:revision>
  <dc:subject/>
  <dc:title/>
</cp:coreProperties>
</file>